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附件二：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市慈善基金会“觉群大学生创业基金”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创业项目申请表</w:t>
      </w:r>
    </w:p>
    <w:p>
      <w:pPr>
        <w:pStyle w:val="Normal"/>
        <w:ind w:firstLine="96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65"/>
        <w:gridCol w:w="345"/>
        <w:gridCol w:w="834"/>
        <w:gridCol w:w="1263"/>
        <w:gridCol w:w="1080"/>
        <w:gridCol w:w="900"/>
        <w:gridCol w:w="1260"/>
        <w:gridCol w:w="900"/>
        <w:gridCol w:w="1440"/>
      </w:tblGrid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在读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毕业院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户</w:t>
            </w:r>
            <w:r>
              <w:rPr/>
              <w:t>籍</w:t>
            </w:r>
            <w:r>
              <w:rPr/>
              <w:t>所在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海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上海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团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团队请填团队情况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毕业</w:t>
            </w:r>
            <w:r>
              <w:rPr/>
              <w:t>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公司</w:t>
            </w:r>
            <w:r>
              <w:rPr/>
              <w:t>预计</w:t>
            </w:r>
            <w:r>
              <w:rPr/>
              <w:t>注册资金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申请基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贴息额度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额贴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贴息额度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% </w:t>
            </w:r>
            <w:r>
              <w:rPr/>
              <w:t>（不低于</w:t>
            </w:r>
            <w:r>
              <w:rPr/>
              <w:t>50%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获其他</w:t>
            </w:r>
          </w:p>
          <w:p>
            <w:pPr>
              <w:pStyle w:val="Normal"/>
              <w:jc w:val="left"/>
              <w:rPr/>
            </w:pPr>
            <w:r>
              <w:rPr/>
              <w:t>基金支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持额度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5" w:firstLine="1260"/>
              <w:rPr/>
            </w:pPr>
            <w:r>
              <w:rPr/>
              <w:t>万元（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34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及申请贴息额度原因说明（附商业计划书）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导师</w:t>
            </w:r>
            <w:r>
              <w:rPr/>
              <w:t>/</w:t>
            </w:r>
            <w:r>
              <w:rPr/>
              <w:t>辅导员推荐意见及所在</w:t>
            </w:r>
          </w:p>
          <w:p>
            <w:pPr>
              <w:pStyle w:val="Normal"/>
              <w:jc w:val="center"/>
              <w:rPr/>
            </w:pPr>
            <w:r>
              <w:rPr/>
              <w:t>院系盖章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所在院（系）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或创业团队中是否有家庭经济困难情况，请简要说明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校学生资助管理中心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工作部门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校就业工作部门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委会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19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1850"/>
        <w:jc w:val="right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上海市慈善基金会“觉群大学生创业基金”管理委员会办公室制表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26" w:gutter="0" w:header="0" w:top="1091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2:20Z</dcterms:created>
  <dc:creator>jjm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