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各学院世博志愿者工作站疫苗接种情况统计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学院（盖章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经统计接种麻腮风疫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人，甲流疫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人，季流疫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腮风疫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流疫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季流疫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校世博志愿者工作站制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8:00Z</dcterms:created>
  <dc:creator>微软用户</dc:creator>
  <dc:description/>
  <dc:language>en-US</dc:language>
  <cp:lastModifiedBy>ymxia</cp:lastModifiedBy>
  <dcterms:modified xsi:type="dcterms:W3CDTF">2010-06-04T06:42:00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