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各部门联络员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学院：路安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海洋学院：沙  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学院：李云峰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经管学院：高  翔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信息学院：周  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学院：花传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：段永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外国语学院：杨  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科部：孔维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文化交流学院：李  琼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教学院：石华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：谈鹤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报：张美琼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教中心：刘文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办公室：陈  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监审计处：龚小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：韩振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：张水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：李  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：黄  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处：王伟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部（党委研工部）：单芝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（学工部）：龚  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与毕业生就业办公室：郑晓琼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与资产管理处：董青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与设备管理处：赵立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：陈  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处（武装部）：吴慧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建处：张毅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会、妇工委：张连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经营有限公司：戴海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服务中心：李  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6:00Z</dcterms:created>
  <dc:creator>a</dc:creator>
  <dc:description/>
  <cp:keywords/>
  <dc:language>en-US</dc:language>
  <cp:lastModifiedBy>微软用户</cp:lastModifiedBy>
  <dcterms:modified xsi:type="dcterms:W3CDTF">2010-12-15T04:26:00Z</dcterms:modified>
  <cp:revision>2</cp:revision>
  <dc:subject/>
  <dc:title>关于对《岗位设置及聘用实施办法》征求意见的公告</dc:title>
</cp:coreProperties>
</file>