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上海海洋大学机关作风建设活动月方案（要点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关职能部门工作作风是学校各类管理人员工作作风的集中体现，是学校各项事业推进落实的重要保障。根据学校“三风”建设总体设想，机关党委坚决响应并积极倡导机关各处室、各位工作人员，积极行动起来，进一步提高机关办事效率，进一步提高机关服务质量，以优良的机关工作作风促教风带学风，促进学校各项工作整体推进和有效实施，具体实施方案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导思想（三个结合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合争先创优活动和学习型党组织建设活动的开展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合学校重点工作（“十二五”规划制定、易班建设等）及年度目标责任制的实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合机关各部门的实际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面动员、分头实施、联动开展、整体推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任务（五项活动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开展一次机关作风建设大家谈活动。</w:t>
      </w:r>
      <w:r>
        <w:rPr>
          <w:sz w:val="24"/>
        </w:rPr>
        <w:t>在学习调研的基础上，开展机关工作作风大家谈及机关工作作风自查自纠活动，以支部为单位通过专题民主生活会，摆问题、查根源、出措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出台一批机关工作规范和制度。</w:t>
      </w:r>
      <w:r>
        <w:rPr>
          <w:sz w:val="24"/>
        </w:rPr>
        <w:t>在讨论及集中各方面智慧的基础上，出台一个规范三项制度，即机关工作规范，建立和完善“首问负责制”、“按时办结制”、“服务承诺制”等三项制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举行一次机关规范说明会。</w:t>
      </w:r>
      <w:r>
        <w:rPr>
          <w:sz w:val="24"/>
        </w:rPr>
        <w:t>结合废改立，理顺部门工作边界及办事流程，与服务对象进行沟通说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举办一次列文体活动。</w:t>
      </w:r>
      <w:r>
        <w:rPr>
          <w:sz w:val="24"/>
        </w:rPr>
        <w:t>通过开展篮球赛</w:t>
      </w:r>
      <w:r>
        <w:rPr>
          <w:b/>
          <w:sz w:val="24"/>
        </w:rPr>
        <w:t>、</w:t>
      </w:r>
      <w:r>
        <w:rPr>
          <w:sz w:val="24"/>
        </w:rPr>
        <w:t>乒乓赛、颈椎操、红歌会等，提升机关人员身心健康和精神素养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评选一批党员示范岗或示范处室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施步骤（四个阶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调研阶段、查摆问题阶段、整改落实阶段、检查评比阶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风建设在机关党委的统一领导下，以支部为单位开展，支部书记是本支部及各处室作风建设的组织者和实施者。要发动支部全体党员和群众，紧紧依靠行政处长的支持，创造性的开展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关党委将在易班中建立平台，随时交流各支部活动。各支部务必做到政令畅通，联络畅通，形成工作交流和通报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支部书记外出或公务繁忙，请务必指定或委托其他支委落实相关工作，力争作风建设不留真空，不走过场，达到实效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机关党委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9:00Z</dcterms:created>
  <dc:creator>user</dc:creator>
  <dc:description/>
  <cp:keywords/>
  <dc:language>en-US</dc:language>
  <cp:lastModifiedBy>user</cp:lastModifiedBy>
  <cp:lastPrinted>2010-11-30T08:47:00Z</cp:lastPrinted>
  <dcterms:modified xsi:type="dcterms:W3CDTF">2010-11-30T03:10:00Z</dcterms:modified>
  <cp:revision>6</cp:revision>
  <dc:subject/>
  <dc:title>2010上海海洋大学机关作风建设活动月方案（初稿）</dc:title>
</cp:coreProperties>
</file>