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上海高校党建研究专业委员会党建课题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立高校党内校内重大事务听证咨询制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嘉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委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度市教卫党委系统党建研究重点课题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（部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校内部管理体制价值取向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迎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校领导班子权力运行制约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嘉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强党员干部党性教育有效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卫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委宣传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校基层党组织群众工作方法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四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党员队伍的现状分析及党员发展质量保障体系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永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</w:rPr>
        <w:t>年度校党建研究会党建课题</w:t>
      </w:r>
    </w:p>
    <w:p>
      <w:pPr>
        <w:pStyle w:val="Normal"/>
        <w:widowControl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院（部门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学生党建工作网络信息化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海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发展大学生党员质量保障与评估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  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卫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学习型党支部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高校基层</w:t>
            </w:r>
            <w:r>
              <w:rPr>
                <w:rFonts w:ascii="宋体;SimSun" w:hAnsi="宋体;SimSun" w:cs="Arial"/>
                <w:color w:val="000000"/>
                <w:sz w:val="24"/>
              </w:rPr>
              <w:t>党组织群众工作</w:t>
            </w:r>
            <w:r>
              <w:rPr>
                <w:rFonts w:ascii="宋体;SimSun" w:hAnsi="宋体;SimSun" w:cs="Arial"/>
                <w:color w:val="000000"/>
                <w:sz w:val="24"/>
              </w:rPr>
              <w:t>网络舆论引导</w:t>
            </w:r>
            <w:r>
              <w:rPr>
                <w:rFonts w:ascii="宋体;SimSun" w:hAnsi="宋体;SimSun" w:cs="Arial"/>
                <w:color w:val="000000"/>
                <w:sz w:val="24"/>
              </w:rPr>
              <w:t>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永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学生党员干部队伍管理研究——基于委托代理理论的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科学发展观为指导探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大学生与高校党建工作的网络化创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 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高校学习型党组织思考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大学生入党动机分析与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学习型组织理论视阈中的高校基层学生党支部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党管人才原则在高校的实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晓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郊办学条件下党员联系制度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大学生学习型党员队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元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科学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中外合作办学模式下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学习型党组织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礼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恩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处级干部选拔中的民主限度及其突破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永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网络时代高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层党组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方法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菊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发展</w:t>
            </w:r>
            <w:r>
              <w:rPr>
                <w:rFonts w:ascii="宋体;SimSun" w:hAnsi="宋体;SimSun" w:cs="Arial"/>
                <w:color w:val="000000"/>
                <w:sz w:val="24"/>
              </w:rPr>
              <w:t>研究生</w:t>
            </w:r>
            <w:r>
              <w:rPr>
                <w:rFonts w:ascii="宋体;SimSun" w:hAnsi="宋体;SimSun" w:cs="Arial"/>
                <w:color w:val="000000"/>
                <w:sz w:val="24"/>
              </w:rPr>
              <w:t>党员质量保障与评估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网络环境下高校学生党建工作的建设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形势下高校毕业生党建和就业双赢模式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克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毕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城乡结对中高校党组织如何更好地发挥作用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亚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基层工会组织辅助党组织做好群众工作的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服务中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wen.com/17ldjh/01djdw/20100428/1000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0:00Z</dcterms:created>
  <dc:creator>微软用户</dc:creator>
  <dc:description/>
  <cp:keywords/>
  <dc:language>en-US</dc:language>
  <cp:lastModifiedBy>FtpDown</cp:lastModifiedBy>
  <dcterms:modified xsi:type="dcterms:W3CDTF">2010-08-03T08:00:00Z</dcterms:modified>
  <cp:revision>2</cp:revision>
  <dc:subject/>
  <dc:title>2009年校党建课题申报情况</dc:title>
</cp:coreProperties>
</file>