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十二五”农村领域推荐专家基本信息表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1"/>
        <w:gridCol w:w="2131"/>
        <w:gridCol w:w="2579"/>
      </w:tblGrid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pacing w:val="-16"/>
                <w:sz w:val="24"/>
              </w:rPr>
              <w:t>最擅</w:t>
            </w:r>
            <w:r>
              <w:rPr>
                <w:rFonts w:eastAsia="仿宋_GB2312"/>
                <w:color w:val="000000"/>
                <w:sz w:val="24"/>
              </w:rPr>
              <w:t>长领域的专业技术方向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个人简介（教育背景、工作经历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来承担国家级、省部级科研计划项目情况（注明项目起止时间、项目或课题名称、承担工作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论文和著作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获奖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五年专利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情况（社会兼职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称（盖章）：</w:t>
            </w:r>
          </w:p>
          <w:p>
            <w:pPr>
              <w:pStyle w:val="Style16"/>
              <w:widowControl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249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请以仿宋体小四号字填写；</w:t>
      </w:r>
    </w:p>
    <w:p>
      <w:pPr>
        <w:pStyle w:val="Normal"/>
        <w:snapToGrid w:val="false"/>
        <w:spacing w:lineRule="auto" w:line="288"/>
        <w:ind w:firstLine="105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空白栏不够填写，可以适当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9:00Z</dcterms:created>
  <dc:creator>微软用户</dc:creator>
  <dc:description/>
  <cp:keywords/>
  <dc:language>en-US</dc:language>
  <cp:lastModifiedBy>zhangshuijing</cp:lastModifiedBy>
  <dcterms:modified xsi:type="dcterms:W3CDTF">2010-08-27T08:49:00Z</dcterms:modified>
  <cp:revision>2</cp:revision>
  <dc:subject/>
  <dc:title>关于推荐专家的通知</dc:title>
</cp:coreProperties>
</file>