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>2009</w:t>
      </w:r>
      <w:r>
        <w:rPr>
          <w:rFonts w:ascii="仿宋_GB2312" w:hAnsi="仿宋_GB2312" w:eastAsia="仿宋_GB2312"/>
          <w:b/>
          <w:sz w:val="30"/>
        </w:rPr>
        <w:t>年下半年度上海市专利专项资助申请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  <w:t xml:space="preserve">                                  </w:t>
      </w:r>
    </w:p>
    <w:tbl>
      <w:tblPr>
        <w:tblW w:w="100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58"/>
        <w:gridCol w:w="1716"/>
        <w:gridCol w:w="2629"/>
      </w:tblGrid>
      <w:tr>
        <w:trPr/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专利名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申请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申请日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专利代理机构</w:t>
            </w:r>
          </w:p>
        </w:tc>
      </w:tr>
      <w:tr>
        <w:trPr>
          <w:trHeight w:val="30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船用连续式增殖放流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4494.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8/2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船舷悬挂式增殖放流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08335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8/2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高效经济的光合细菌浓缩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4300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快速评判微藻细胞生长活力的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717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0/2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用于蟹类养殖安全保障的可移动式急避植物浮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2432.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trHeight w:val="30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可分解式水体底泥原状取样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3513.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2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trHeight w:val="30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微藻生物减碳净化室内空气的生态景观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3514.X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2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trHeight w:val="390" w:hRule="atLeast"/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海上可再生能源转换装置和系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6041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2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信专利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柑橘汁的超声波和热联合杀菌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813.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/11/1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28"/>
              </w:rPr>
            </w:pPr>
            <w:r>
              <w:rPr>
                <w:rFonts w:eastAsia="Times New Roman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柑橘汁中大肠杆菌的超声波杀菌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2059.8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柑橘汁中霉菌的超声波杀菌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814.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1/1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微波处理提高谷朊粉溶解度的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0910201811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2009/11/1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超声处理提高谷朊粉溶解度的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812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1/1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湿热处理提高谷朊粉溶解度的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2060.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兴国红鲤与“全红”体色瓯江彩鲤的分子遗传鉴别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7421.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0/2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与瓯江彩鲤粉花体色相连锁的</w:t>
            </w:r>
            <w:r>
              <w:rPr>
                <w:rFonts w:ascii="宋体" w:hAnsi="宋体"/>
              </w:rPr>
              <w:t>SCRA</w:t>
            </w:r>
            <w:r>
              <w:rPr>
                <w:rFonts w:ascii="宋体" w:hAnsi="宋体"/>
              </w:rPr>
              <w:t>标记和检测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0910197432.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2009/10/2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冷鲜猪肉货架期预测指示器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524.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2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基于太阳能光伏供电技术的复合电源多级电压输出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3460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2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温室黄瓜生长环境智能监测模型及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4848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28"/>
              </w:rPr>
              <w:t>2009/7/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水质检测无线传输采集节点装置及信息融合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4855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鱼类视觉实验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0027.8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2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糠虾收集器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1343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0/27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三疣梭子蟹活体离水保鲜的包装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9854.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活体穿刺技术检查蟹类卵巢发育的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4769.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1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多点温控的冰温库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0029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2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室内鲟鱼摄食感觉去除的实验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3672.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1/17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  <w:b/>
                <w:b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人工鱼礁配置组合效果的量化和评价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6888.X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基于量化人工鱼礁诱集效果影响因素的鱼礁设计优化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6889.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微生物培养用反馈补料控制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075086.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发酵用脉冲补料控制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075087.3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微生物培养用智能补料装置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075100.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b/>
                <w:b/>
                <w:sz w:val="30"/>
              </w:rPr>
            </w:pPr>
            <w:r>
              <w:rPr>
                <w:rFonts w:eastAsia="Times New Roman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海带鱼香肠及制备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5311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用玉米蛋白粉替代部分鱼粉的南美白对虾配合饲料、制备方法及用途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5060.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大容积立体式循环水养殖系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078.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1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东方易知识产权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用盐度度控制海月水母体型的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8500.X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1/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黄色、橙色血鹦鹉的养殖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8505.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1/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金枪鱼油制备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9379.2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1/2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正旦专利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转基因大型绿藻的通用表达载体及其转化表达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0500.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2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条斑紫菜藻胆蛋白肉瘤抑制活性测定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4503.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8/2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腹泻性贝毒素软海绵酸</w:t>
            </w:r>
            <w:r>
              <w:rPr>
                <w:rFonts w:ascii="宋体" w:hAnsi="宋体"/>
              </w:rPr>
              <w:t>OA</w:t>
            </w:r>
            <w:r>
              <w:rPr>
                <w:rFonts w:ascii="宋体" w:hAnsi="宋体"/>
              </w:rPr>
              <w:t>小鼠生物学检测模型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5082.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紫菜藻胆蛋白在制备用于抗氧化及提高免疫力的药物中的应用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5682.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1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赤潮藻毒素软海绵酸</w:t>
            </w:r>
            <w:r>
              <w:rPr>
                <w:rFonts w:ascii="宋体" w:hAnsi="宋体"/>
              </w:rPr>
              <w:t>OA</w:t>
            </w:r>
            <w:r>
              <w:rPr>
                <w:rFonts w:ascii="宋体" w:hAnsi="宋体"/>
              </w:rPr>
              <w:t>的</w:t>
            </w:r>
            <w:r>
              <w:rPr>
                <w:rFonts w:ascii="宋体" w:hAnsi="宋体"/>
              </w:rPr>
              <w:t>ELISA</w:t>
            </w:r>
            <w:r>
              <w:rPr>
                <w:rFonts w:ascii="宋体" w:hAnsi="宋体"/>
              </w:rPr>
              <w:t>检测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5081.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抑制海洋原甲藻和三角褐指藻的浒苔提取液制备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4502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8/2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紫菜藻胆蛋白光敏抑制肝癌活性的测定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4504.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8/2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腹泻性贝毒软海绵酸</w:t>
            </w:r>
            <w:r>
              <w:rPr>
                <w:rFonts w:ascii="宋体" w:hAnsi="宋体"/>
              </w:rPr>
              <w:t>OA</w:t>
            </w:r>
            <w:r>
              <w:rPr>
                <w:rFonts w:ascii="宋体" w:hAnsi="宋体"/>
              </w:rPr>
              <w:t>金标测试板条及其制备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244.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智力专利商标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可控环境因子变速水循环系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0138.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2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温感流速测量仪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10137.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9/2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养殖草鱼家系的构建和良种选育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7874.X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0/29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家用小型龟鳖孵化箱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286366.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2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带刻度的培养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0920214112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2009/11/2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湖泊试验用围隔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00920074587.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2009/10/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硕力知识产权代理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去水体富营养化的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7635.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硕力知识产权代理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粘弹性法填充断流机构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01805.1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1/17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硕力知识产权代理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紫菜鱼肉丸及制备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247858.7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3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天翔知识产权代理有限公司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喂养暗纹东方鲀的饲料及其制备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055466.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2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北京东正专利代理事务所（普通合伙）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鱼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074268.4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1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硕力知识产权代理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具有平视俯瞰效果的上盖式水族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20074269.9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7/1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上海硕力知识产权代理事务所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近海海域倾废区监控数据无线传输系统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9920.X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Times New Roman"/>
              </w:rPr>
            </w:pPr>
            <w:r>
              <w:rPr>
                <w:rFonts w:ascii="宋体" w:hAnsi="宋体"/>
              </w:rPr>
              <w:t>一种</w:t>
            </w:r>
            <w:r>
              <w:rPr>
                <w:rFonts w:ascii="宋体" w:hAnsi="宋体"/>
              </w:rPr>
              <w:t>CDMA</w:t>
            </w:r>
            <w:r>
              <w:rPr>
                <w:rFonts w:ascii="宋体" w:hAnsi="宋体"/>
              </w:rPr>
              <w:t>上行链路分集接收技术分析方法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Times New Roman"/>
                <w:sz w:val="28"/>
              </w:rPr>
            </w:pPr>
            <w:r>
              <w:rPr>
                <w:rFonts w:ascii="宋体" w:hAnsi="宋体"/>
                <w:sz w:val="28"/>
              </w:rPr>
              <w:t>200910199924.8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Times New Roman"/>
                <w:sz w:val="30"/>
              </w:rPr>
            </w:pPr>
            <w:r>
              <w:rPr>
                <w:rFonts w:ascii="宋体" w:hAnsi="宋体"/>
                <w:sz w:val="30"/>
              </w:rPr>
              <w:t>2009/12/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Times New Roman"/>
                <w:sz w:val="30"/>
              </w:rPr>
            </w:pPr>
            <w:r>
              <w:rPr>
                <w:rFonts w:eastAsia="Times New Roman" w:ascii="宋体" w:hAnsi="宋体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CharCharCharChar">
    <w:name w:val="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2:49Z</dcterms:created>
  <dc:creator/>
  <dc:description/>
  <dc:language>en-US</dc:language>
  <cp:lastModifiedBy/>
  <dcterms:modified xsi:type="dcterms:W3CDTF">1899-12-30T00:00:00Z</dcterms:modified>
  <cp:revision>0</cp:revision>
  <dc:subject/>
  <dc:title>2009年下半年度上海市专利专项资助申请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