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40"/>
        <w:gridCol w:w="1440"/>
        <w:gridCol w:w="1440"/>
        <w:gridCol w:w="1440"/>
        <w:gridCol w:w="1051"/>
      </w:tblGrid>
      <w:tr>
        <w:trPr>
          <w:trHeight w:val="360" w:hRule="atLeast"/>
        </w:trPr>
        <w:tc>
          <w:tcPr>
            <w:tcW w:w="827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right="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乙肝疫苗第二针接种名单</w:t>
            </w:r>
          </w:p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962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文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13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晓辉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1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钦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14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悦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0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邬育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2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雳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72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旭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1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邵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旻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7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饶晓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1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井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4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72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进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3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先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4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帅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0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勾靓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3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顾珈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4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1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思然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3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侯金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4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董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22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嘉其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8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玲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4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23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萌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18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善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23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弢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文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延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24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蓉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1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晓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戴欢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24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彦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21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志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海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31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艳梅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2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31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游竣翔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4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章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2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逸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32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晓雯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4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游城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92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丁玲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42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3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许凯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92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孟林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4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谢小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3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思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11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婉桐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5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盛晚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4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1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蔡迪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5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韩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聂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11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炯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5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雪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4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雪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11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小冬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5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明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4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侯牧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11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知辉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6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4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英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11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俊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6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4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田奇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12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羲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6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省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4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袁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12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振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6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秋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4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骏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13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施一苇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6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晁亚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5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春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14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泽宇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7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嘉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6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雪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922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陆烨梅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8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妙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6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泉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1010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柏爱旭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8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齐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6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福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1010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建尊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82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安琪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6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1013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兆清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8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齐紫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8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1042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牟群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9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48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鲁龙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1042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永杏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9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家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梁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1042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迪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9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建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1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双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1082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琳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292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魏广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51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俞国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2043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小英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208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璐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208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费国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3024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杨牧川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4025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古丽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40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年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4025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葛红云</w:t>
            </w:r>
          </w:p>
        </w:tc>
      </w:tr>
      <w:tr>
        <w:trPr>
          <w:trHeight w:val="36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501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M10050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孔军龙</w:t>
            </w:r>
          </w:p>
        </w:tc>
        <w:tc>
          <w:tcPr>
            <w:tcW w:w="2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054"/>
        <w:gridCol w:w="2054"/>
        <w:gridCol w:w="2117"/>
      </w:tblGrid>
      <w:tr>
        <w:trPr>
          <w:trHeight w:val="390" w:hRule="atLeast"/>
        </w:trPr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二、甲肝第一针补种名单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31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南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63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天成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51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丁默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81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嘉洛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81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跃珩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71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宸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2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费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71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调东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51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71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仇静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61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崔志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571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文灏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71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佳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1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俊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7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夏迎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22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青雯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71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雅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691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何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271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坤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123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禹琨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30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12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健成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32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袁梦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14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浪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38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22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方冰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423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奇正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923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俊超</w:t>
            </w:r>
          </w:p>
        </w:tc>
      </w:tr>
      <w:tr>
        <w:trPr>
          <w:trHeight w:val="3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462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寰昊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1003014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超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39:00Z</dcterms:created>
  <dc:creator>微软用户</dc:creator>
  <dc:description/>
  <dc:language>en-US</dc:language>
  <cp:lastModifiedBy>微软用户</cp:lastModifiedBy>
  <dcterms:modified xsi:type="dcterms:W3CDTF">2010-12-08T02:00:00Z</dcterms:modified>
  <cp:revision>3</cp:revision>
  <dc:subject/>
  <dc:title>关于乙肝第二针注射、甲肝补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